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Dotazník pro KALKULACI NA pojištění BYTu, Domu, Odpovědnosti za škodu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Základní údaje o majitelích sjednávající pojištění: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keepNext w:val="true"/>
        <w:rPr/>
      </w:pPr>
      <w:r>
        <w:rPr/>
        <w:t xml:space="preserve">Jméno majitele: </w:t>
      </w:r>
    </w:p>
    <w:p>
      <w:pPr>
        <w:pStyle w:val="Normal"/>
        <w:rPr/>
      </w:pPr>
      <w:r>
        <w:rPr/>
        <w:t>R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:  </w:t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 xml:space="preserve">Kontaktní oprávněná osob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ý majetek má být pojištěn:</w:t>
        <w:tab/>
        <w:t xml:space="preserve"> Byt</w:t>
        <w:tab/>
        <w:t xml:space="preserve">  Dům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u w:val="single"/>
        </w:rPr>
        <w:t>nemovitosti: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jaký je technický stav nemovitostí? Po kolaudaci nebo rok rekolaudace ………... .</w:t>
      </w:r>
    </w:p>
    <w:p>
      <w:pPr>
        <w:pStyle w:val="Normal"/>
        <w:rPr/>
      </w:pPr>
      <w:r>
        <w:rPr/>
        <w:t>průměrné stáří:……...</w:t>
        <w:tab/>
        <w:t xml:space="preserve">,  jsou budovy řádně udržovány? </w:t>
        <w:tab/>
        <w:t xml:space="preserve"> ANO</w:t>
        <w:tab/>
        <w:t>NE*</w:t>
      </w:r>
    </w:p>
    <w:p>
      <w:pPr>
        <w:pStyle w:val="Normal"/>
        <w:rPr/>
      </w:pPr>
      <w:r>
        <w:rPr/>
        <w:t xml:space="preserve">u kterých nemovitostí jsou poškozeny hlavní konstrukční prvky a o jaké závady se jedná?: žád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a pojištění: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Jaká pojistná nebezpečí mají být pojištěna:</w:t>
      </w:r>
    </w:p>
    <w:p>
      <w:pPr>
        <w:pStyle w:val="Normal"/>
        <w:rPr/>
      </w:pPr>
      <w:r>
        <w:rPr/>
        <w:t>V případě, že si přejete sjednat pojištění povodně a záplavy, odpovězte na následující otázky:</w:t>
      </w:r>
    </w:p>
    <w:p>
      <w:pPr>
        <w:pStyle w:val="Normal"/>
        <w:ind w:left="360" w:hanging="360"/>
        <w:rPr/>
      </w:pPr>
      <w:r>
        <w:rPr/>
        <w:t xml:space="preserve">a)   Bylo zaplaveno místo pojištění v posledních 10 letech vodou, </w:t>
      </w:r>
      <w:r>
        <w:rPr>
          <w:caps/>
        </w:rPr>
        <w:t>V</w:t>
      </w:r>
      <w:r>
        <w:rPr/>
        <w:t xml:space="preserve">e kterém roce na jakých věcech a jaká škoda vznikla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Nachází se v okolí místa pojištění vodní tok, přehrada nebo  jiná vodní nádrž?   NE </w:t>
        <w:tab/>
        <w:t xml:space="preserve"> AN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Jak vysoko nad normální hladinou vodního toku nebo vodní nádrže se pojišťované věci nacházejí?</w:t>
      </w:r>
    </w:p>
    <w:p>
      <w:pPr>
        <w:pStyle w:val="Normal"/>
        <w:ind w:left="360" w:hanging="0"/>
        <w:rPr/>
      </w:pPr>
      <w:r>
        <w:rPr/>
        <w:t>Vysoko ...…….…metrů nad hladinou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5"/>
        <w:gridCol w:w="854"/>
        <w:gridCol w:w="1271"/>
        <w:gridCol w:w="1417"/>
        <w:gridCol w:w="1281"/>
        <w:gridCol w:w="1134"/>
        <w:gridCol w:w="1270"/>
      </w:tblGrid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0"/>
              <w:ind w:left="-68" w:right="-68" w:hanging="0"/>
              <w:jc w:val="center"/>
              <w:rPr/>
            </w:pPr>
            <w:r>
              <w:rPr>
                <w:sz w:val="14"/>
                <w:szCs w:val="14"/>
              </w:rPr>
              <w:t>Položka</w:t>
            </w:r>
            <w:r>
              <w:rPr>
                <w:sz w:val="16"/>
                <w:szCs w:val="16"/>
              </w:rPr>
              <w:t xml:space="preserve"> čísl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0"/>
              <w:rPr>
                <w:sz w:val="18"/>
              </w:rPr>
            </w:pPr>
            <w:r>
              <w:rPr>
                <w:sz w:val="18"/>
              </w:rPr>
              <w:t>Pojištěny jsou tyto věci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widowControl w:val="false"/>
              <w:snapToGrid w:val="false"/>
              <w:spacing w:before="144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widowControl w:val="false"/>
              <w:spacing w:before="144" w:after="0"/>
              <w:rPr>
                <w:sz w:val="18"/>
              </w:rPr>
            </w:pPr>
            <w:r>
              <w:rPr/>
              <w:t xml:space="preserve">Pojištěné věci </w:t>
            </w:r>
            <w:r>
              <w:rPr>
                <w:szCs w:val="16"/>
              </w:rPr>
              <w:t>vlastní / ciz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Pojistná hodnota </w:t>
            </w:r>
            <w:r>
              <w:rPr>
                <w:sz w:val="16"/>
                <w:szCs w:val="16"/>
              </w:rPr>
              <w:t>nová / časová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0"/>
              <w:jc w:val="center"/>
              <w:rPr>
                <w:sz w:val="18"/>
              </w:rPr>
            </w:pPr>
            <w:r>
              <w:rPr>
                <w:sz w:val="18"/>
              </w:rPr>
              <w:t>Počet  pokoj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0"/>
              <w:jc w:val="center"/>
              <w:rPr>
                <w:sz w:val="18"/>
              </w:rPr>
            </w:pPr>
            <w:r>
              <w:rPr>
                <w:sz w:val="18"/>
              </w:rPr>
              <w:t>V podlaží PP+N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0"/>
              <w:jc w:val="center"/>
              <w:rPr>
                <w:sz w:val="18"/>
              </w:rPr>
            </w:pPr>
            <w:r>
              <w:rPr>
                <w:sz w:val="18"/>
              </w:rPr>
              <w:t>Celková užitná plocha  v 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rPr/>
            </w:pPr>
            <w:r>
              <w:rPr/>
              <w:t>By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ind w:right="-70" w:hanging="0"/>
              <w:jc w:val="center"/>
              <w:rPr/>
            </w:pPr>
            <w:r>
              <w:fldChar w:fldCharType="begin">
                <w:ffData>
                  <w:name w:val="__Fieldmark__0_3876532716"/>
                  <w:enabled/>
                  <w:ddList>
                    <w:result w:val="0"/>
                    <w:listEntry w:val="vlastní"/>
                    <w:listEntry w:val="cizí"/>
                    <w:listEntry w:val="-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876532716"/>
            <w:bookmarkStart w:id="1" w:name="__Fieldmark__0_387653271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jc w:val="center"/>
              <w:rPr/>
            </w:pPr>
            <w:r>
              <w:fldChar w:fldCharType="begin">
                <w:ffData>
                  <w:name w:val="__Fieldmark__1_3876532716"/>
                  <w:enabled/>
                  <w:ddList>
                    <w:result w:val="0"/>
                    <w:listEntry w:val="nová"/>
                    <w:listEntry w:val="časová"/>
                    <w:listEntry w:val="---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876532716"/>
            <w:bookmarkStart w:id="3" w:name="__Fieldmark__1_387653271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rPr/>
            </w:pPr>
            <w:r>
              <w:rPr/>
              <w:t>dům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rPr/>
            </w:pPr>
            <w:r>
              <w:rPr/>
              <w:t>chalupa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rPr/>
            </w:pPr>
            <w:r>
              <w:rPr/>
              <w:t>chata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>ZÁKLADNÍ POJIŠTĚNÍ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98"/>
        <w:gridCol w:w="48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before="40" w:after="0"/>
              <w:rPr/>
            </w:pPr>
            <w:r>
              <w:rPr/>
              <w:t>Část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Pojištění se dále sjednává v rozsahu, nebo pro případ poškození nebo zničení zde uvedených položek v důsledku pojistných nebezpečí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Celkový limit plnění  pojistných částek v Kč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Požárem, výbuchem, úderem blesku, pádem stromu, letounu</w:t>
            </w:r>
            <w:r>
              <w:rPr>
                <w:sz w:val="18"/>
              </w:rPr>
              <w:t xml:space="preserve"> tj. v základním rozsahu 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 0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Záplavy voda (odkudkoliv lokální déšť) a povodně</w:t>
            </w:r>
            <w:r>
              <w:rPr>
                <w:b/>
                <w:sz w:val="18"/>
                <w:szCs w:val="18"/>
              </w:rPr>
              <w:t xml:space="preserve"> (voda z řeky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  <w:t>1 0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vichřice, krupobití, zemětřesení  a ostatní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  <w:t>5 0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Unikající vody z vodovodních zařízení  (prasklá trubka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  <w:t xml:space="preserve"> </w:t>
            </w:r>
            <w:r>
              <w:rPr/>
              <w:t>5 0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tatní doplňková živelní pojistná nebezpečí  (tíha sněhu, sesuv půdy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  <w:t>5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0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>Odpovědnosti za škodu z vlastnictví, držby nebo pronájmu nemovitosti (já si byt pronajímám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  <w:t>2 000 00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98"/>
        <w:gridCol w:w="48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jištění odpovědnosti vlastníka byt jednotek (já dávám byt k pronájmu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jištění odpovědnosti během občanského života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/>
              <w:t>2 000 00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>PŘIPOJIŠTĚNÍ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8"/>
        <w:gridCol w:w="2073"/>
        <w:gridCol w:w="4021"/>
      </w:tblGrid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68" w:right="-68" w:hanging="0"/>
              <w:jc w:val="center"/>
              <w:rPr/>
            </w:pPr>
            <w:r>
              <w:rPr>
                <w:sz w:val="14"/>
                <w:szCs w:val="14"/>
              </w:rPr>
              <w:t>Položka</w:t>
            </w:r>
            <w:r>
              <w:rPr>
                <w:sz w:val="16"/>
                <w:szCs w:val="16"/>
              </w:rPr>
              <w:t xml:space="preserve"> čís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Pojištění se dále sjednává v rozsahu nebo pro případ poškození nebo zničení zde uvedených položek v důsledku pojistných nebezpečí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Pojištěny jsou tyto věci: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6"/>
              </w:rPr>
              <w:t>Maximální limit plnění za dobu pojištění v K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 xml:space="preserve">Poškození nebo zničení věci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Soubor skel a markýz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rPr/>
            </w:pPr>
            <w:r>
              <w:rPr>
                <w:b/>
                <w:sz w:val="18"/>
              </w:rPr>
              <w:t xml:space="preserve">odcizení pojištěné věci </w:t>
            </w:r>
            <w:r>
              <w:rPr>
                <w:sz w:val="18"/>
              </w:rPr>
              <w:t>tj. hasicí přístroje atd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Soubor věcí movitých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rPr/>
            </w:pPr>
            <w:r>
              <w:rPr>
                <w:b/>
                <w:sz w:val="18"/>
              </w:rPr>
              <w:t xml:space="preserve">odcizení pojištěné věci </w:t>
            </w:r>
            <w:r>
              <w:rPr>
                <w:sz w:val="18"/>
              </w:rPr>
              <w:t>tj. rýny atd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Stavební součásti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úmyslného jednání  - vandalismu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Soubor Stavební součásti a věcí movitých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rPr/>
            </w:pPr>
            <w:r>
              <w:rPr>
                <w:b/>
                <w:sz w:val="18"/>
              </w:rPr>
              <w:t>Strojní pojištění (fotovoltaické panely, tepelná čerpadla atd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Mechanické i elektronické části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Atmosférické srážky dle doložky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Soubor Stavební součásti a věcí movitých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Poškození fasády domu ptactvem, hlodavci nebo hmyze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nemovitost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ind w:left="-70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čátek pojiště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jištění má být sjednáno na dobu: doba neurčitá, nebo od……...……….. do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ůsob placení pojistného: roční, pololetní, čtvrtle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kaz na vyhledání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Internetovodkaz"/>
          <w:b/>
        </w:rPr>
        <w:t>https://www.cuzk.cz/Katastr-nemovitosti/Zapisy-do-KN/Zapisy-do-KN.asp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Nehodící se přeškrtněte</w:t>
      </w:r>
    </w:p>
    <w:sectPr>
      <w:headerReference w:type="default" r:id="rId2"/>
      <w:type w:val="nextPage"/>
      <w:pgSz w:w="11906" w:h="16838"/>
      <w:pgMar w:left="720" w:right="1133" w:gutter="0" w:header="360" w:top="10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5845" cy="4794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  <w:lang w:val="de-DE"/>
    </w:rPr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adpis1Char">
    <w:name w:val="Nadpis 1 Char"/>
    <w:qFormat/>
    <w:rPr>
      <w:b/>
      <w:caps/>
      <w:sz w:val="26"/>
      <w:lang w:val="de-DE"/>
    </w:rPr>
  </w:style>
  <w:style w:type="character" w:styleId="ZhlavChar">
    <w:name w:val="Záhlaví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-70" w:right="-70" w:hanging="0"/>
      <w:jc w:val="center"/>
    </w:pPr>
    <w:rPr>
      <w:sz w:val="16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2:00Z</dcterms:created>
  <dc:creator/>
  <dc:description/>
  <dc:language>en-US</dc:language>
  <cp:lastModifiedBy>Robert Petison</cp:lastModifiedBy>
  <cp:lastPrinted>2016-09-26T14:55:00Z</cp:lastPrinted>
  <dcterms:modified xsi:type="dcterms:W3CDTF">2022-11-14T12:02:00Z</dcterms:modified>
  <cp:revision>2</cp:revision>
  <dc:subject/>
  <dc:title/>
</cp:coreProperties>
</file>